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 076 de 06 de dezembro de 2002.</w:t>
      </w:r>
    </w:p>
    <w:p>
      <w:pPr>
        <w:pStyle w:val="TextBody"/>
        <w:rPr/>
      </w:pPr>
      <w:r>
        <w:rPr/>
        <w:t xml:space="preserve">Dispõe </w:t>
      </w:r>
      <w:r>
        <w:rPr>
          <w:iCs/>
        </w:rPr>
        <w:t xml:space="preserve">sobre o estabelecimento de critérios para a implantação do </w:t>
      </w:r>
      <w:r>
        <w:rPr/>
        <w:t>Sistema Municipal de Audi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O disposto na Lei N° 8.080 de 19 de setembro de 1990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O disposto no Art. 6° da Lei N° 8.689 de 27 de julho de 1993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O Decreto N° 1.651 de 28 de setembro de 199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O Decreto N° 1.473 de 12 de maio de 1997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A necessidade de se estabelecer critérios que normatizem a implantação do Sistema Nacional de Auditoria, </w:t>
      </w:r>
      <w:r>
        <w:rPr>
          <w:b/>
          <w:bCs/>
          <w:sz w:val="24"/>
          <w:u w:val="single"/>
        </w:rPr>
        <w:t>Componente Municipal</w:t>
      </w:r>
      <w:r>
        <w:rPr>
          <w:b/>
          <w:bCs/>
          <w:sz w:val="24"/>
        </w:rPr>
        <w:t xml:space="preserve"> no processo de habilitação dos municípios do Estado de Mato Grosso em Gestão Plena do Sistema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rt. 1º - Estabelecer que o quadro de pessoal do Sistema Municipal de Auditoria (SMA) deverá ser composto, preferencialmente, por servidores públicos efeti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rt. 2º -  É vedado ao servidor que compõe o quadro de pessoal do Sistema Municipal de Auditoria: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§ 1º - Manter vínculo empregatício com a entidade contratada ou conveniada, objeto da auditoria;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§ 2º - Auditar e avaliar entidade onde preste serviço na qualidade de profissional autônomo;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§ 3º - Ser proprietário, dirigente, acionista, sócio quotista, ou participar de qualquer forma da entidade objeto da auditoria ou avali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rt. 3º -  É vedado ao Secretário Municipal de Saúde exercer a função de auditoria no seu próprio município durante o exercício de seu mandat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</w:t>
      </w:r>
      <w:r>
        <w:rPr/>
        <w:t>Art. 4º -  A equipe mínima para compor o quadro de pessoal do Sistema Municipal de Auditoria deve apresentar a seguinte constituição:</w:t>
      </w:r>
    </w:p>
    <w:p>
      <w:pPr>
        <w:pStyle w:val="Corpodetexto3"/>
        <w:rPr/>
      </w:pPr>
      <w:r>
        <w:rPr/>
      </w:r>
    </w:p>
    <w:p>
      <w:pPr>
        <w:pStyle w:val="Corpodetexto3"/>
        <w:ind w:left="2127" w:hanging="993"/>
        <w:rPr/>
      </w:pPr>
      <w:r>
        <w:rPr/>
        <w:t>I - Para município com até 50.000 habitantes:</w:t>
      </w:r>
    </w:p>
    <w:p>
      <w:pPr>
        <w:pStyle w:val="Corpodetexto3"/>
        <w:numPr>
          <w:ilvl w:val="0"/>
          <w:numId w:val="2"/>
        </w:numPr>
        <w:ind w:left="2127" w:hanging="993"/>
        <w:rPr/>
      </w:pPr>
      <w:r>
        <w:rPr/>
        <w:t>01 profissional de nível superior da área da saúde (médico ou enfermeiro).</w:t>
      </w:r>
    </w:p>
    <w:p>
      <w:pPr>
        <w:pStyle w:val="Corpodetexto3"/>
        <w:numPr>
          <w:ilvl w:val="0"/>
          <w:numId w:val="2"/>
        </w:numPr>
        <w:ind w:left="2127" w:hanging="993"/>
        <w:rPr/>
      </w:pPr>
      <w:r>
        <w:rPr/>
        <w:t>02 técnicos de nível médio (área administrativa e contabilidad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II - Para município acima de 50.000 habitantes:</w:t>
      </w:r>
    </w:p>
    <w:p>
      <w:pPr>
        <w:pStyle w:val="Normal"/>
        <w:numPr>
          <w:ilvl w:val="0"/>
          <w:numId w:val="2"/>
        </w:numPr>
        <w:ind w:left="420" w:firstLine="1134"/>
        <w:jc w:val="both"/>
        <w:rPr>
          <w:b/>
          <w:b/>
          <w:sz w:val="24"/>
        </w:rPr>
      </w:pPr>
      <w:r>
        <w:rPr>
          <w:b/>
          <w:sz w:val="24"/>
        </w:rPr>
        <w:t>01 médico.</w:t>
      </w:r>
    </w:p>
    <w:p>
      <w:pPr>
        <w:pStyle w:val="Normal"/>
        <w:numPr>
          <w:ilvl w:val="0"/>
          <w:numId w:val="2"/>
        </w:numPr>
        <w:ind w:left="420" w:firstLine="1134"/>
        <w:jc w:val="both"/>
        <w:rPr>
          <w:b/>
          <w:b/>
          <w:sz w:val="24"/>
        </w:rPr>
      </w:pPr>
      <w:r>
        <w:rPr>
          <w:b/>
          <w:sz w:val="24"/>
        </w:rPr>
        <w:t>01 enfermeiro.</w:t>
      </w:r>
    </w:p>
    <w:p>
      <w:pPr>
        <w:pStyle w:val="Normal"/>
        <w:numPr>
          <w:ilvl w:val="0"/>
          <w:numId w:val="2"/>
        </w:numPr>
        <w:ind w:left="420" w:firstLine="1134"/>
        <w:jc w:val="both"/>
        <w:rPr>
          <w:b/>
          <w:b/>
          <w:sz w:val="24"/>
        </w:rPr>
      </w:pPr>
      <w:r>
        <w:rPr>
          <w:b/>
          <w:sz w:val="24"/>
        </w:rPr>
        <w:t>01 contador.</w:t>
      </w:r>
    </w:p>
    <w:p>
      <w:pPr>
        <w:pStyle w:val="Normal"/>
        <w:numPr>
          <w:ilvl w:val="0"/>
          <w:numId w:val="2"/>
        </w:numPr>
        <w:ind w:left="420" w:firstLine="1134"/>
        <w:jc w:val="both"/>
        <w:rPr>
          <w:b/>
          <w:b/>
          <w:sz w:val="24"/>
        </w:rPr>
      </w:pPr>
      <w:r>
        <w:rPr>
          <w:b/>
          <w:sz w:val="24"/>
        </w:rPr>
        <w:t>02 técnicos de nível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rágrafo Único</w:t>
      </w:r>
      <w:r>
        <w:rPr>
          <w:b/>
          <w:sz w:val="24"/>
        </w:rPr>
        <w:t>: Caberá ao gestor municipal a responsabilidade pela capacitação e atualização permanente da equipe técnica do SMA, para o exercício da função de audi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rt. 5º - A competência do Sistema Municipal de Auditoria está de acordo com o que estabelece a Resolução CIB N° 008 de 28 de maio de 1997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6º - A criação do Sistema Municipal de Auditoria deverá ser instituído através de Lei ou Decreto Municip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§ 1º - Os servidores efetivos que compõem o Sistema Municipal de Auditoria  (SMA), deverão ser designados pelo Secretário Municipal de Saúde para o exercício das respectivas funções.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§ 2º - Os nomes dos servidores designados pelo Secretário Municipal de Saúde, para a função de auditores, deverão ser homologados pelo Conselho Municipal de Saúde em ato fundamentado.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§ 3º - O Sistema Municipal de Auditoria, através de sua equipe constituída, terá até no máximo 90 (noventa) dias para apresentar ao Conselho Municipal de Saúde o regulamento ou regimento própri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7º - A infraestrutura mínima do Sistema Municipal de Auditoria deverá conter: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I – Sala compartilhada com o controle e avaliação.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II – Computador com impressora e acesso à internet compartilhado ou não.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III – Armário com chave para guarda de processos e legislações.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IV – Mesas e cadeiras.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V – Telefone, faz, e-mail compartilhado ou não.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VI - Quadro mural.</w:t>
      </w:r>
    </w:p>
    <w:p>
      <w:pPr>
        <w:pStyle w:val="Corpodetexto3"/>
        <w:rPr/>
      </w:pPr>
      <w:r>
        <w:rPr/>
      </w:r>
    </w:p>
    <w:p>
      <w:pPr>
        <w:pStyle w:val="Corpodetexto3"/>
        <w:ind w:firstLine="993"/>
        <w:rPr/>
      </w:pPr>
      <w:r>
        <w:rPr/>
        <w:t>VII – Bebedouro compartilhado ou n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8º - Esta Resolução entrará em vigor na data de sua publicação, devendo a Secretaria Municipal de Saúde, adequar-se no prazo de até 90 (noventa)dias após a publicaçã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  Júlio Strubing Müller Neto</w:t>
      </w:r>
    </w:p>
    <w:p>
      <w:pPr>
        <w:pStyle w:val="Normal"/>
        <w:rPr/>
      </w:pPr>
      <w:r>
        <w:rPr>
          <w:b/>
          <w:sz w:val="24"/>
        </w:rPr>
        <w:t>Presidente do COSEMS/MT                                          Secretário de Estado de Saúde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3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Arial"/>
      <w:b/>
      <w:bCs/>
      <w:i/>
      <w:i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0"/>
      <w:jc w:val="center"/>
      <w:outlineLvl w:val="6"/>
    </w:pPr>
    <w:rPr>
      <w:rFonts w:ascii="Comic Sans MS" w:hAnsi="Comic Sans MS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center"/>
      <w:outlineLvl w:val="7"/>
    </w:pPr>
    <w:rPr>
      <w:rFonts w:ascii="Comic Sans MS" w:hAnsi="Comic Sans MS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46:00Z</dcterms:created>
  <dc:creator>ses</dc:creator>
  <dc:description/>
  <dc:language>en-US</dc:language>
  <cp:lastModifiedBy>CAARM</cp:lastModifiedBy>
  <cp:lastPrinted>2002-11-07T14:54:00Z</cp:lastPrinted>
  <dcterms:modified xsi:type="dcterms:W3CDTF">2002-12-13T13:22:00Z</dcterms:modified>
  <cp:revision>4</cp:revision>
  <dc:subject/>
  <dc:title>RESOLUÇÃO  CIB N</dc:title>
</cp:coreProperties>
</file>